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韶关学院成人高等教育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毕业论文（设计）开题报告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  <w:t>论文（设计）题目</w:t>
      </w:r>
    </w:p>
    <w:p>
      <w:pPr>
        <w:pStyle w:val="Normal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  <w:t>学生姓名：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号：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  <w:t>系（院）：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业：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级：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  <w:t>指导教师姓名：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  <w:t>指导教师职称：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 </w:t>
      </w:r>
    </w:p>
    <w:p>
      <w:pPr>
        <w:pStyle w:val="Normal"/>
        <w:spacing w:lineRule="exact" w:line="2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/>
        <w:t>韶关学院成人高等教育本科毕业论文（设计）开题报告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论文（设计）的主要内容、可行性研究及基本工作思路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900"/>
        <w:gridCol w:w="7812"/>
        <w:gridCol w:w="108"/>
      </w:tblGrid>
      <w:tr>
        <w:trPr>
          <w:trHeight w:val="4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论文（设计）工作进度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应收集的资料及主要参考文献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293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指导教师审查意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12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：                   年    月    日</w:t>
            </w:r>
          </w:p>
        </w:tc>
      </w:tr>
      <w:tr>
        <w:trPr>
          <w:trHeight w:val="167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意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教研室主任：                 年    月    日</w:t>
            </w:r>
          </w:p>
        </w:tc>
      </w:tr>
      <w:tr>
        <w:trPr>
          <w:trHeight w:val="136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意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领导签名及院（系）公章：       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rPr/>
      </w:pPr>
      <w:r>
        <w:rPr>
          <w:rFonts w:eastAsia="仿宋_GB2312"/>
          <w:b/>
          <w:bCs/>
        </w:rPr>
        <w:t>注：</w:t>
      </w:r>
      <w:r>
        <w:rPr>
          <w:rFonts w:eastAsia="仿宋_GB2312"/>
        </w:rPr>
        <w:t>学生应根据指导教师的选题要求，在指导教师的指导下进行初步调研，并撰写开题报告，要求尽量做到思路清晰，各阶段目标明确，各部分任务之间时间安排松紧得当，具有可操作性。对于已提前接触和课题相关工作的学生，前期所做的相关工作均可作为论文工作的一部分，并在论文工作计划中注明。各系要组织指导教师、教研室审查开题报告，凡思路不清、目标不明确和不具备可操作性的开题报告必须重写，以便更好的开展工作及中期检查。指导教师在每次检查（抽查）后要填写情况记录并签署姓名和日期。如本表的有关栏目位置不够填写，可以附</w:t>
      </w:r>
      <w:r>
        <w:rPr>
          <w:rFonts w:eastAsia="仿宋_GB2312"/>
        </w:rPr>
        <w:t>A4</w:t>
      </w:r>
      <w:r>
        <w:rPr>
          <w:rFonts w:eastAsia="仿宋_GB2312"/>
        </w:rPr>
        <w:t>规格的纸张，并粘贴在本表中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1:07:00Z</dcterms:created>
  <dc:creator>gaopg</dc:creator>
  <dc:description/>
  <dc:language>en-US</dc:language>
  <cp:lastModifiedBy>my</cp:lastModifiedBy>
  <cp:lastPrinted>2004-12-29T10:57:00Z</cp:lastPrinted>
  <dcterms:modified xsi:type="dcterms:W3CDTF">2006-04-20T07:54:00Z</dcterms:modified>
  <cp:revision>14</cp:revision>
  <dc:subject/>
  <dc:title/>
</cp:coreProperties>
</file>