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岭南师范学院高等学历继续教育文科专业本科生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毕业论文（设计）评分标准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5"/>
        <w:gridCol w:w="482"/>
        <w:gridCol w:w="1928"/>
        <w:gridCol w:w="1928"/>
        <w:gridCol w:w="1928"/>
        <w:gridCol w:w="1928"/>
      </w:tblGrid>
      <w:tr>
        <w:trPr>
          <w:trHeight w:val="31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等级评定参考标准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100-9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良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89-8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中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79-7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及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69-6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分）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选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方向</w:t>
            </w:r>
            <w:r>
              <w:rPr>
                <w:rFonts w:ascii="Arial" w:hAnsi="Arial" w:cs="Arial" w:eastAsia="仿宋_GB2312;仿宋"/>
                <w:kern w:val="0"/>
                <w:sz w:val="24"/>
              </w:rPr>
              <w:t>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选题紧紧围绕本专业培养目标，充分满足本专业教学要求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选题紧紧围绕本专业培养目标，较好地满足本专业教学要求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选题能按照本专业培养目标，基本满足教学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基本符合教学要求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意义价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术、实用价值高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角度新颖，学术价值较高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具有一定的学术、实用价值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一定的参考价值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难度份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一定的新度、广度，难度较大，待分析材料丰富，份量厚重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一定的研究难度，待分析材料丰富，工作量适中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一般性领域中进行研究，有难度，工作量达到训练要求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一般性领域中进行研究，难度较小，工作量基本达到训练要求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质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论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观点鲜明，见解独到；论证能力强，经过严谨的逻辑推理；论据确凿，表现出对实际问题有较强的分析能力和概括能力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观点鲜明，有一定见解；论证能力较强，逻辑推理强；论据可靠详尽，有一定的分析能力和概括能力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观点鲜明，能提出自己的见解；论述有理有据，论证尚合乎逻辑；论据较可靠，材料基本能说明观点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论点基本正确，论证基本合乎逻辑，论据基本可靠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方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灵活运用各种方法进行创新型综合研究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能恰当运用各种方法进行综合研究，有一定的创新性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掌握基本方法，研究开展顺利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掌握基本方法，研究开展基本顺利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结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结构完整，首尾呼应，层次分明，重点突出，详略得当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结构完整，层次分明，脉络清晰，详略得当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结构完整，脉络清晰，讲究详略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结构基本完整，有一定的层次感和逻辑性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文献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文献详实、版本确信、引用正确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文献较详实，版本正确、引用正确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文献基本详实、版本确信，引用基本正确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能够引用文献资料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规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严格按照规范要求装帧排版、著录格式规范、无错别字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装帧排版、著录格式规范程度高、无错别字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装帧排版、著录格式基本规范，错别字不超过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个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装帧排版、著录格式大体规范，错别字超过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个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摘要译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能够严格按摘要格式翻译，译文准确无误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能按摘要格式翻译，译文基本正确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基本能按摘要格式翻译，译文较通顺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外文摘要，译文无大错。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eastAsia="仿宋_GB2312;仿宋" w:cs="Arial" w:ascii="Arial" w:hAnsi="Arial"/>
          <w:kern w:val="0"/>
          <w:sz w:val="24"/>
        </w:rPr>
        <w:t>※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 w:eastAsia="仿宋_GB2312;仿宋"/>
          <w:kern w:val="0"/>
          <w:sz w:val="24"/>
        </w:rPr>
        <w:t>注：教师教育类专业学生可选本专业的学科教学研究方向。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岭南师范学院高等学历继续教育理科专业本科生</w:t>
      </w:r>
    </w:p>
    <w:p>
      <w:pPr>
        <w:pStyle w:val="Normal"/>
        <w:spacing w:lineRule="exact" w:line="480"/>
        <w:jc w:val="center"/>
        <w:rPr/>
      </w:pPr>
      <w:r>
        <w:rPr/>
        <w:t>毕业论文（设计）评分标准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2126"/>
        <w:gridCol w:w="1894"/>
        <w:gridCol w:w="1933"/>
        <w:gridCol w:w="2127"/>
      </w:tblGrid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等级评定参考标准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优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100-9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良好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89-8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中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79-7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及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69-6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分）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选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符合培养目标，体现学科专业的较高要求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符合培养目标，体现学科专业的要求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符合培养目标，体现学科专业的基本要求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基本符合培养目标，体现学科专业的基本要求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意义价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较高的科学意义和实际价值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科学意义和实际价值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一定的科学意义和实际价值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尚有科学意义和实际价值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难度份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难度较高，份量较大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难度适当，份量适中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难度基本适当，份量达到要求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难度较小，份量基本达到要求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知识综合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很好地综合运用了本专业的基本知识、理论和技能，达到了综合训练的目的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较好地综合运用了本专业的基本知识、理论和技能，较好地达到了综合训练的目的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基本上能综合运用本专业的基本知识、理论和技能，基本上达到了综合训练的目的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对本专业的基本知识、理论和技能有一定的综合运用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质量</w:t>
            </w:r>
            <w:r>
              <w:rPr>
                <w:rFonts w:eastAsia="仿宋_GB2312;仿宋" w:cs="仿宋_GB2312;仿宋" w:ascii="仿宋_GB2312;仿宋" w:hAnsi="仿宋_GB2312;仿宋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结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条理清晰，层次分明；结构严谨，逻辑性强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条理清晰，层次分明；结构较严谨，逻辑性较强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条理较清晰，层次较分明；结构基本严谨，有逻辑性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条理基本清晰，层次基本分明；结构还完整，有一定的逻辑性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论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思路清晰。论点明确，论据充分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思路清晰。论点明确，论据比较充分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思路较清晰。论点较明确，论据基本充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思路基本清晰。论点基本明确，论据尚可。</w:t>
            </w:r>
          </w:p>
        </w:tc>
      </w:tr>
      <w:tr>
        <w:trPr>
          <w:trHeight w:val="1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创新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对研究的问题有深刻的分析或有独到见解。原创性强。理论分析与计算正确，实验数据准确可靠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对研究的问题有较深分析或见解。有一定的原创性。理论分析与计算较正确，实验数据较准确可靠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对研究的问题有一定的分析或见解。理论分析与计算基本正确，实验数据基本准确可靠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对研究的问题有少量的分析或见解。理论分析与计算，实验数据无明显错误。</w:t>
            </w:r>
          </w:p>
        </w:tc>
      </w:tr>
      <w:tr>
        <w:trPr>
          <w:trHeight w:val="11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调研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能独立查阅相关文献资料，对有关问题的研究状况有很好了解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能独立查阅相关文献资料，对有关问题的研究状况有较好了解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基本上能独立查阅相关文献资料，对有关问题的研究状况有一定了解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基本上能独立查阅相关文献资料，对有关问题的研究状况有浅近的了解。</w:t>
            </w:r>
          </w:p>
        </w:tc>
      </w:tr>
      <w:tr>
        <w:trPr>
          <w:trHeight w:val="1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研究手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能运用本学科的先进研究方法和研究手段进行研究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基本上能运用本学科的先进研究方法和研究手段进行研究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能运用本学科常规研究方法和研究手段进行研究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基本上能运用本学科常规研究方法和研究手段进行研究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质量</w:t>
            </w:r>
            <w:r>
              <w:rPr>
                <w:rFonts w:eastAsia="仿宋_GB2312;仿宋" w:cs="仿宋_GB2312;仿宋" w:ascii="仿宋_GB2312;仿宋" w:hAnsi="仿宋_GB2312;仿宋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外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阅读了大量外文资料，译文正确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阅读了一定的外文资料，译文正确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阅读了少量的外文资料，译文基本正确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能引用少量外文资料，译文无大错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写作能力及规范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语言准确，文字流畅。符合科学论文的要求。格式、图表、数据、量和单位以及各种资料引用规范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文比较流畅。符合科学论文的基本要求。格式、图表、数据、量和单位以及各种资料引用比较规范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文通顺。较符合科学论文的基本要求。格式、图表、数据、量和单位以及各种资料引用基本规范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文基本通顺。基本符合科学论文的基本要求。格式、图表、数据、量和单位以及各种资料引用无明显错误。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岭南师范学院高等学历继续教育工科专业本科生</w:t>
      </w:r>
    </w:p>
    <w:p>
      <w:pPr>
        <w:pStyle w:val="Normal"/>
        <w:spacing w:lineRule="exact" w:line="480"/>
        <w:jc w:val="center"/>
        <w:rPr/>
      </w:pPr>
      <w:r>
        <w:rPr/>
        <w:t>毕业论文（设计）评分标准</w:t>
      </w:r>
    </w:p>
    <w:tbl>
      <w:tblPr>
        <w:tblW w:w="9561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26"/>
        <w:gridCol w:w="482"/>
        <w:gridCol w:w="1811"/>
        <w:gridCol w:w="1928"/>
        <w:gridCol w:w="1928"/>
        <w:gridCol w:w="1928"/>
      </w:tblGrid>
      <w:tr>
        <w:trPr>
          <w:trHeight w:val="31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等级评定参考标准</w:t>
            </w:r>
          </w:p>
        </w:tc>
      </w:tr>
      <w:tr>
        <w:trPr>
          <w:trHeight w:val="3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优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100-9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良好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89-8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中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79-7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及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69-6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分）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选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方向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符合培养目标，体现学科专业的较高要求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符合培养目标，体现学科专业的要求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符合培养目标，体现学科专业的基本要求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基本符合培养目标，体现学科专业的基本要求。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意义价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较高的科学意义和实际价值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科学意义和实际价值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一定的科学意义和实际价值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尚有科学意义和实际价值。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难度份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难度较高，份量较大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难度适当，份量适中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难度基本适当，份量达到要求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难度较小，份量基本达到要求。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知识综合性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很好地综合运用了本专业的基本知识、理论和技能，达到了综合训练的目的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较好地综合运用了本专业的基本知识、理论和技能，较好地达到了综合训练的目的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基本上能综合运用本专业的基本知识、理论和技能，基本上达到了综合训练的目的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对本专业的基本知识、理论和技能有一定的综合运用。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质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合理性可行性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设计合理、计算正确、应用技术成熟可靠、工艺路线完整可行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设计较为合理、计算基本正确、应用技术可靠、工艺路线可行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设计基本合理、计算基本正确、应用技术基本可靠、工艺路线基本可行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设计基本合理，存在较多小的计算错误；采用的工艺技术论证欠充分；、工艺路线基本完整。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先进性创造性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设计理念先进，采用了先进的成熟技术，设计的理念、工艺的组合、技术的采用等方面具有自己的独到见解和创造性应用，具备较好的工程推广（应用）价值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设计理念较先进，采用了较先进的成熟技术，设计的理念、工艺的组合、技术的采用等方面有一定的创造，具备一般的工程推广（应用）价值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设计理念可行，采用了成熟技术和工艺组合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设计基本可行，采用的技术与工艺一般。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质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图纸质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内容完整，图纸清晰易读，手工图纸图面整洁、字体工整，或采用了计算机辅助制图，图纸格式、绘制、表达符合规范，没有错误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内容较完整，图纸较清晰，手工图纸图面较整洁、字体较工整，或采用了计算机辅助制图，图纸格式、绘制、表达符合规范，有少量小错误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内容基本完整，图纸基本清晰，手工图纸图面基本整洁、字体基本工整，或采用了计算机辅助制图，图纸格式、绘制、表达基本符合规范，有少量小错误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要图纸齐全，图纸基本清晰能读，手工图纸图面不够整洁、字体不够工整，没有采用计算机辅助制图，图纸格式、绘制、表达有较多小错误。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设计说明书质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对设计能深刻分析和论证，有独到见解，反映出作者很好地掌握了有关基础理论和专业知识，结构严谨，逻辑性强，论述层次清楚，语言准确，文字流畅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对设计有分析和论证，反映出作者较好地掌握了有关基础理论和专业知识，结构较为严谨，有逻辑性，论述层次较清楚，语言准确，文字流畅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对设计的分析论证基本正确，反映出作者基本掌握了有关基础理论和专业知识，结构基本合理，有一定逻辑性，文字通顺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对设计的分析论证较差，提不出个人见解，反映出作者对有关基础理论和专业知识掌握不扎实，结构有不合理部分，逻辑性不强，论述基本清楚，文字尚通顺。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岭南师范学院高等学历继续教育本科毕业论文（设计）</w:t>
      </w:r>
    </w:p>
    <w:p>
      <w:pPr>
        <w:pStyle w:val="Normal"/>
        <w:spacing w:lineRule="exact" w:line="560"/>
        <w:jc w:val="center"/>
        <w:rPr/>
      </w:pPr>
      <w:r>
        <w:rPr/>
        <w:t>答辩评分参考标准</w:t>
      </w:r>
    </w:p>
    <w:tbl>
      <w:tblPr>
        <w:tblW w:w="932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01"/>
        <w:gridCol w:w="550"/>
        <w:gridCol w:w="1811"/>
        <w:gridCol w:w="1928"/>
        <w:gridCol w:w="1928"/>
        <w:gridCol w:w="1814"/>
      </w:tblGrid>
      <w:tr>
        <w:trPr>
          <w:trHeight w:val="31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等级评定参考标准</w:t>
            </w:r>
          </w:p>
        </w:tc>
      </w:tr>
      <w:tr>
        <w:trPr>
          <w:trHeight w:val="3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优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100-9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良好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89-8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中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79-7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及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69-6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分）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论文陈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内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能简明扼要地阐述论文的主要内容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清晰地阐述论文的主要内容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能阐明论文的基本观点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能基本阐明论文的基本观点。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思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条理清晰，结构严谨，逻辑性强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条理清晰，结构完整，有一定逻辑性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条理，思路清晰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基本思路。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表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语言流畅、术语使用准确，简明扼要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语言简明扼要，表达正确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语言较流利，表达基本正确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表达基本正确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回答问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回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能准确流利地回答各种问题，回答问题沉着冷静，言简意赅，重点突出，准确无误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能准确、流利地回答问题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能基本准确、流利地回答问题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答辩无大错，经提示后能正确回答问题。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283" w:top="851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basedOn w:val="Style16"/>
    <w:qFormat/>
    <w:rPr/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日期 字符"/>
    <w:qFormat/>
    <w:rPr>
      <w:kern w:val="2"/>
      <w:sz w:val="21"/>
      <w:szCs w:val="24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3">
    <w:name w:val="正文格式3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;SimSun"/>
      <w:sz w:val="24"/>
    </w:rPr>
  </w:style>
  <w:style w:type="paragraph" w:styleId="Style25">
    <w:name w:val="表格内容格式"/>
    <w:basedOn w:val="3"/>
    <w:qFormat/>
    <w:pPr>
      <w:ind w:hanging="0"/>
      <w:jc w:val="center"/>
    </w:pPr>
    <w:rPr>
      <w:rFonts w:ascii="宋体;SimSun" w:hAnsi="宋体;SimSu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48:00Z</dcterms:created>
  <dc:creator>软用户</dc:creator>
  <dc:description/>
  <cp:keywords/>
  <dc:language>en-US</dc:language>
  <cp:lastModifiedBy>a</cp:lastModifiedBy>
  <cp:lastPrinted>2016-03-22T10:31:00Z</cp:lastPrinted>
  <dcterms:modified xsi:type="dcterms:W3CDTF">2024-05-23T00:59:00Z</dcterms:modified>
  <cp:revision>7</cp:revision>
  <dc:subject/>
  <dc:title>1、催交物理学院、生物学院2013年毕业论文（包括纸质盖章汇总表、纸质盖章毕业论文工作总结、每学院选报3篇优秀毕业论文电子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