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韶关市江西赣州商会走访会员企业登记表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x</w:t>
      </w:r>
      <w:r>
        <w:rPr>
          <w:rFonts w:ascii="宋体;SimSun" w:hAnsi="宋体;SimSun" w:cs="宋体;SimSun"/>
          <w:color w:val="000000"/>
          <w:kern w:val="0"/>
          <w:sz w:val="24"/>
        </w:rPr>
        <w:t>年   月 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720"/>
        <w:gridCol w:w="2340"/>
        <w:gridCol w:w="1080"/>
        <w:gridCol w:w="1800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会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  -- :</w:t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接待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记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营业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走访目的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需求意见收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反馈的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问题及建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走访效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心得体会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与走访人员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后续跟进措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解决方案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说明：登记表，由受访企业，填写企业基本信息，电子版发小组秘书，补充完善，发商会秘书汇总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商会或小组走访会员企业，每次每个企业分别填写表格，并交留商会秘书处存档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编发报道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3:39:00Z</dcterms:created>
  <dc:creator>微软用户</dc:creator>
  <dc:description/>
  <cp:keywords/>
  <dc:language>en-US</dc:language>
  <cp:lastModifiedBy>微软用户</cp:lastModifiedBy>
  <dcterms:modified xsi:type="dcterms:W3CDTF">2024-11-18T07:29:00Z</dcterms:modified>
  <cp:revision>2</cp:revision>
  <dc:subject/>
  <dc:title>韶关市江西赣州商会走访会员企业登记表</dc:title>
</cp:coreProperties>
</file>