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江西理工大学继续教育学院青书平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任务书提交与论文（设计）上传查重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instrText xml:space="preserve">TOC \o "1-1" \h \u </w:instrText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instrText xml:space="preserve"> HYPERLINK "../../E:%5C0%E6%A1%8C%E9%9D%A225%5C%E6%B1%9F%E8%A5%BF%E7%90%86%E5%B7%A5%E5%A4%A7%E5%AD%A625%E5%B1%8A%E6%AF%95%E4%B8%9A%E8%AE%BA%E6%96%87%E5%86%99%E4%BD%9C%E9%80%9A%E7%9F%A5-%E5%AD%A6%E7%94%9F%5C%E5%8F%91%E5%AD%A6%E7%94%9F%E2%80%94%E2%80%94%E6%B1%9F%E8%A5%BF%E7%90%86%E5%B7%A5%E5%A4%A7%E5%AD%A6%E7%BB%A7%E7%BB%AD%E6%95%99%E8%82%B2%E5%AD%A6%E9%99%A2%E5%85%B3%E4%BA%8E%E5%81%9A%E5%A5%BD2025%E5%B1%8A%E5%A4%8F%E5%AD%A3%E6%9C%AC%E7%A7%91%E6%AF%95%E4%B8%9A%E7%94%9F%E6%AF%95%E4%B8%9A%E8%AE%BA%E6%96%87%EF%BC%88%E8%AE%BE%E8%AE%A1%EF%BC%89%E5%86%99%E4%BD%9C%E9%80%9A%E7%9F%A5%5C%E9%99%84%E4%BB%B67%EF%BC%9A%E6%B1%9F%E8%A5%BF%E7%90%86%E5%B7%A5%E5%A4%A7%E5%AD%A6%E9%9D%92%E4%B9%A6%E5%B9%B3%E5%8F%B0%E8%AE%BA%E6%96%87%E6%9F%A5%E9%87%8D%E4%B8%8E%E4%B8%8A%E4%BC%A0%E6%8C%87%E5%8D%97(%E5%AD%A6%E7%94%9F).docx" \l "__RefHeading___Toc8654%23_Toc8654"</w:instrText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fldChar w:fldCharType="separate"/>
          </w:r>
          <w:r>
            <w:rPr>
              <w:rStyle w:val="IndexLink"/>
              <w:rFonts w:cs="宋体;SimSun" w:ascii="宋体;SimSun" w:hAnsi="宋体;SimSun"/>
              <w:b/>
              <w:bCs/>
              <w:color w:val="000000"/>
              <w:sz w:val="28"/>
              <w:szCs w:val="36"/>
              <w:u w:val="none"/>
            </w:rPr>
            <w:t>1.</w:t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fldChar w:fldCharType="end"/>
          </w:r>
          <w:r>
            <w:rPr>
              <w:rStyle w:val="IndexLink"/>
              <w:rFonts w:ascii="宋体;SimSun" w:hAnsi="宋体;SimSun" w:cs="宋体;SimSun"/>
              <w:b/>
              <w:bCs/>
              <w:color w:val="000000"/>
              <w:sz w:val="28"/>
              <w:szCs w:val="36"/>
              <w:u w:val="none"/>
            </w:rPr>
            <w:t>学生如何登录：</w:t>
          </w:r>
          <w:r>
            <w:rPr>
              <w:rStyle w:val="IndexLink"/>
              <w:rFonts w:cs="宋体;SimSun" w:ascii="宋体;SimSun" w:hAnsi="宋体;SimSun"/>
              <w:b/>
              <w:bCs/>
              <w:color w:val="000000"/>
              <w:sz w:val="28"/>
              <w:szCs w:val="36"/>
              <w:u w:val="none"/>
            </w:rPr>
            <w:tab/>
            <w:t>2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instrText xml:space="preserve"> HYPERLINK "../../E:%5C0%E6%A1%8C%E9%9D%A225%5C%E6%B1%9F%E8%A5%BF%E7%90%86%E5%B7%A5%E5%A4%A7%E5%AD%A625%E5%B1%8A%E6%AF%95%E4%B8%9A%E8%AE%BA%E6%96%87%E5%86%99%E4%BD%9C%E9%80%9A%E7%9F%A5-%E5%AD%A6%E7%94%9F%5C%E5%8F%91%E5%AD%A6%E7%94%9F%E2%80%94%E2%80%94%E6%B1%9F%E8%A5%BF%E7%90%86%E5%B7%A5%E5%A4%A7%E5%AD%A6%E7%BB%A7%E7%BB%AD%E6%95%99%E8%82%B2%E5%AD%A6%E9%99%A2%E5%85%B3%E4%BA%8E%E5%81%9A%E5%A5%BD2025%E5%B1%8A%E5%A4%8F%E5%AD%A3%E6%9C%AC%E7%A7%91%E6%AF%95%E4%B8%9A%E7%94%9F%E6%AF%95%E4%B8%9A%E8%AE%BA%E6%96%87%EF%BC%88%E8%AE%BE%E8%AE%A1%EF%BC%89%E5%86%99%E4%BD%9C%E9%80%9A%E7%9F%A5%5C%E9%99%84%E4%BB%B67%EF%BC%9A%E6%B1%9F%E8%A5%BF%E7%90%86%E5%B7%A5%E5%A4%A7%E5%AD%A6%E9%9D%92%E4%B9%A6%E5%B9%B3%E5%8F%B0%E8%AE%BA%E6%96%87%E6%9F%A5%E9%87%8D%E4%B8%8E%E4%B8%8A%E4%BC%A0%E6%8C%87%E5%8D%97(%E5%AD%A6%E7%94%9F).docx" \l "__RefHeading___Toc6046%23_Toc6046"</w:instrText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fldChar w:fldCharType="separate"/>
          </w:r>
          <w:r>
            <w:rPr>
              <w:rStyle w:val="IndexLink"/>
              <w:rFonts w:cs="宋体;SimSun" w:ascii="宋体;SimSun" w:hAnsi="宋体;SimSun"/>
              <w:b/>
              <w:bCs/>
              <w:color w:val="000000"/>
              <w:sz w:val="28"/>
              <w:szCs w:val="36"/>
              <w:u w:val="none"/>
            </w:rPr>
            <w:t>2.</w:t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fldChar w:fldCharType="end"/>
          </w:r>
          <w:r>
            <w:rPr>
              <w:rStyle w:val="IndexLink"/>
              <w:rFonts w:ascii="宋体;SimSun" w:hAnsi="宋体;SimSun" w:cs="宋体;SimSun"/>
              <w:b/>
              <w:bCs/>
              <w:color w:val="000000"/>
              <w:sz w:val="28"/>
              <w:szCs w:val="36"/>
              <w:u w:val="none"/>
            </w:rPr>
            <w:t>提交任务书</w:t>
          </w:r>
          <w:r>
            <w:rPr>
              <w:rStyle w:val="IndexLink"/>
              <w:rFonts w:cs="宋体;SimSun" w:ascii="宋体;SimSun" w:hAnsi="宋体;SimSun"/>
              <w:b/>
              <w:bCs/>
              <w:color w:val="000000"/>
              <w:sz w:val="28"/>
              <w:szCs w:val="36"/>
              <w:u w:val="none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instrText xml:space="preserve"> HYPERLINK "../../E:%5C0%E6%A1%8C%E9%9D%A225%5C%E6%B1%9F%E8%A5%BF%E7%90%86%E5%B7%A5%E5%A4%A7%E5%AD%A625%E5%B1%8A%E6%AF%95%E4%B8%9A%E8%AE%BA%E6%96%87%E5%86%99%E4%BD%9C%E9%80%9A%E7%9F%A5-%E5%AD%A6%E7%94%9F%5C%E5%8F%91%E5%AD%A6%E7%94%9F%E2%80%94%E2%80%94%E6%B1%9F%E8%A5%BF%E7%90%86%E5%B7%A5%E5%A4%A7%E5%AD%A6%E7%BB%A7%E7%BB%AD%E6%95%99%E8%82%B2%E5%AD%A6%E9%99%A2%E5%85%B3%E4%BA%8E%E5%81%9A%E5%A5%BD2025%E5%B1%8A%E5%A4%8F%E5%AD%A3%E6%9C%AC%E7%A7%91%E6%AF%95%E4%B8%9A%E7%94%9F%E6%AF%95%E4%B8%9A%E8%AE%BA%E6%96%87%EF%BC%88%E8%AE%BE%E8%AE%A1%EF%BC%89%E5%86%99%E4%BD%9C%E9%80%9A%E7%9F%A5%5C%E9%99%84%E4%BB%B67%EF%BC%9A%E6%B1%9F%E8%A5%BF%E7%90%86%E5%B7%A5%E5%A4%A7%E5%AD%A6%E9%9D%92%E4%B9%A6%E5%B9%B3%E5%8F%B0%E8%AE%BA%E6%96%87%E6%9F%A5%E9%87%8D%E4%B8%8E%E4%B8%8A%E4%BC%A0%E6%8C%87%E5%8D%97(%E5%AD%A6%E7%94%9F).docx" \l "__RefHeading___Toc6046%23_Toc6046"</w:instrText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fldChar w:fldCharType="separate"/>
          </w:r>
          <w:r>
            <w:rPr>
              <w:rStyle w:val="IndexLink"/>
              <w:rFonts w:cs="宋体;SimSun" w:ascii="宋体;SimSun" w:hAnsi="宋体;SimSun"/>
              <w:b/>
              <w:bCs/>
              <w:color w:val="000000"/>
              <w:sz w:val="28"/>
              <w:szCs w:val="36"/>
              <w:u w:val="none"/>
            </w:rPr>
            <w:t>3.</w:t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fldChar w:fldCharType="end"/>
          </w:r>
          <w:r>
            <w:rPr>
              <w:rStyle w:val="IndexLink"/>
              <w:rFonts w:ascii="宋体;SimSun" w:hAnsi="宋体;SimSun" w:cs="宋体;SimSun"/>
              <w:b/>
              <w:bCs/>
              <w:color w:val="000000"/>
              <w:sz w:val="28"/>
              <w:szCs w:val="36"/>
              <w:u w:val="none"/>
            </w:rPr>
            <w:t>上传论文，进行论文查重</w:t>
          </w:r>
          <w:r>
            <w:rPr>
              <w:rStyle w:val="IndexLink"/>
              <w:rFonts w:cs="宋体;SimSun" w:ascii="宋体;SimSun" w:hAnsi="宋体;SimSun"/>
              <w:b/>
              <w:bCs/>
              <w:color w:val="000000"/>
              <w:sz w:val="28"/>
              <w:szCs w:val="36"/>
              <w:u w:val="none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instrText xml:space="preserve"> HYPERLINK "../../E:%5C0%E6%A1%8C%E9%9D%A225%5C%E6%B1%9F%E8%A5%BF%E7%90%86%E5%B7%A5%E5%A4%A7%E5%AD%A625%E5%B1%8A%E6%AF%95%E4%B8%9A%E8%AE%BA%E6%96%87%E5%86%99%E4%BD%9C%E9%80%9A%E7%9F%A5-%E5%AD%A6%E7%94%9F%5C%E5%8F%91%E5%AD%A6%E7%94%9F%E2%80%94%E2%80%94%E6%B1%9F%E8%A5%BF%E7%90%86%E5%B7%A5%E5%A4%A7%E5%AD%A6%E7%BB%A7%E7%BB%AD%E6%95%99%E8%82%B2%E5%AD%A6%E9%99%A2%E5%85%B3%E4%BA%8E%E5%81%9A%E5%A5%BD2025%E5%B1%8A%E5%A4%8F%E5%AD%A3%E6%9C%AC%E7%A7%91%E6%AF%95%E4%B8%9A%E7%94%9F%E6%AF%95%E4%B8%9A%E8%AE%BA%E6%96%87%EF%BC%88%E8%AE%BE%E8%AE%A1%EF%BC%89%E5%86%99%E4%BD%9C%E9%80%9A%E7%9F%A5%5C%E9%99%84%E4%BB%B67%EF%BC%9A%E6%B1%9F%E8%A5%BF%E7%90%86%E5%B7%A5%E5%A4%A7%E5%AD%A6%E9%9D%92%E4%B9%A6%E5%B9%B3%E5%8F%B0%E8%AE%BA%E6%96%87%E6%9F%A5%E9%87%8D%E4%B8%8E%E4%B8%8A%E4%BC%A0%E6%8C%87%E5%8D%97(%E5%AD%A6%E7%94%9F).docx" \l "__RefHeading___Toc8856%23_Toc8856"</w:instrText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fldChar w:fldCharType="separate"/>
          </w:r>
          <w:r>
            <w:rPr>
              <w:rStyle w:val="IndexLink"/>
              <w:rFonts w:cs="宋体;SimSun" w:ascii="宋体;SimSun" w:hAnsi="宋体;SimSun"/>
              <w:b/>
              <w:bCs/>
              <w:color w:val="000000"/>
              <w:sz w:val="28"/>
              <w:szCs w:val="36"/>
              <w:u w:val="none"/>
            </w:rPr>
            <w:t>4.</w:t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fldChar w:fldCharType="end"/>
          </w:r>
          <w:r>
            <w:rPr>
              <w:rStyle w:val="IndexLink"/>
              <w:rFonts w:ascii="宋体;SimSun" w:hAnsi="宋体;SimSun" w:cs="宋体;SimSun"/>
              <w:b/>
              <w:bCs/>
              <w:color w:val="000000"/>
              <w:sz w:val="28"/>
              <w:szCs w:val="36"/>
              <w:u w:val="none"/>
            </w:rPr>
            <w:t>进行提交</w:t>
          </w:r>
          <w:r>
            <w:rPr>
              <w:rStyle w:val="IndexLink"/>
              <w:rFonts w:cs="宋体;SimSun" w:ascii="宋体;SimSun" w:hAnsi="宋体;SimSun"/>
              <w:b/>
              <w:bCs/>
              <w:color w:val="000000"/>
              <w:sz w:val="28"/>
              <w:szCs w:val="36"/>
              <w:u w:val="none"/>
            </w:rPr>
            <w:tab/>
            <w:t>6</w:t>
          </w:r>
          <w:r>
            <w:rPr>
              <w:rStyle w:val="IndexLink"/>
              <w:sz w:val="28"/>
              <w:u w:val="none"/>
              <w:b/>
              <w:szCs w:val="36"/>
              <w:bCs/>
              <w:rFonts w:cs="宋体;SimSun" w:ascii="宋体;SimSun" w:hAnsi="宋体;SimSun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cs="宋体;SimSun" w:ascii="宋体;SimSun" w:hAnsi="宋体;SimSun"/>
          <w:b/>
          <w:bCs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注意】每名学生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次免费查重机会，请各位同学谨慎使用查重次数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before="156" w:after="0"/>
        <w:rPr/>
      </w:pPr>
      <w:r>
        <w:rPr>
          <w:sz w:val="32"/>
          <w:szCs w:val="36"/>
        </w:rPr>
        <w:t>1.</w:t>
      </w:r>
      <w:r>
        <w:rPr>
          <w:sz w:val="32"/>
          <w:szCs w:val="36"/>
        </w:rPr>
        <w:t>学生如何登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浏览器（</w:t>
      </w:r>
      <w:r>
        <w:rPr>
          <w:rFonts w:ascii="宋体;SimSun" w:hAnsi="宋体;SimSun" w:cs="宋体;SimSun"/>
          <w:sz w:val="24"/>
        </w:rPr>
        <w:t>建议使用谷歌浏览器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浏览器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地址栏输入网址：</w:t>
      </w:r>
      <w:r>
        <w:rPr>
          <w:rFonts w:cs="宋体;SimSun" w:ascii="宋体;SimSun" w:hAnsi="宋体;SimSun"/>
          <w:b/>
          <w:bCs/>
          <w:sz w:val="28"/>
          <w:szCs w:val="28"/>
        </w:rPr>
        <w:t>https://www.qingshuxuetang.com/jxust</w:t>
      </w:r>
    </w:p>
    <w:p>
      <w:pPr>
        <w:pStyle w:val="Normal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右上角点击“登录”</w:t>
      </w:r>
      <w:r>
        <w:rPr>
          <w:rFonts w:ascii="宋体;SimSun" w:hAnsi="宋体;SimSun" w:cs="宋体;SimSun"/>
          <w:sz w:val="28"/>
          <w:szCs w:val="28"/>
        </w:rPr>
        <w:t>按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69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登陆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式①：输入账号密码，输入计算结果，点击登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式②：选择验证码登录，输入已绑定的手机号，查看短信验证码并登录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122805" cy="246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284730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1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before="156" w:after="0"/>
        <w:rPr>
          <w:rFonts w:ascii="宋体;SimSun" w:hAnsi="宋体;SimSun" w:cs="宋体;SimSun"/>
          <w:b w:val="false"/>
          <w:b w:val="false"/>
          <w:bCs w:val="false"/>
          <w:szCs w:val="28"/>
        </w:rPr>
      </w:pPr>
      <w:r>
        <w:rPr>
          <w:rFonts w:ascii="宋体;SimSun" w:hAnsi="宋体;SimSun" w:cs="宋体;SimSun"/>
          <w:b w:val="false"/>
          <w:bCs w:val="false"/>
          <w:szCs w:val="28"/>
        </w:rPr>
        <w:t>登录后，如图示：点击论文，点击论文流程，进入任务书步骤。</w:t>
      </w:r>
    </w:p>
    <w:p>
      <w:pPr>
        <w:pStyle w:val="Heading2"/>
        <w:spacing w:before="156" w:after="0"/>
        <w:rPr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5266690" cy="1467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0"/>
        <w:rPr>
          <w:sz w:val="32"/>
          <w:szCs w:val="36"/>
        </w:rPr>
      </w:pPr>
      <w:r>
        <w:rPr>
          <w:sz w:val="32"/>
          <w:szCs w:val="36"/>
        </w:rPr>
        <w:t>2.</w:t>
      </w:r>
      <w:r>
        <w:rPr>
          <w:sz w:val="32"/>
          <w:szCs w:val="36"/>
        </w:rPr>
        <w:t>提交任务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提交前，须先提交任务书（如下图），按要求与自身情况填写论文的基本信息并上传任务书，上传完毕后，联系指导老师进行审核，审核通过后方可提交论文并查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690" cy="381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before="156" w:after="0"/>
        <w:rPr/>
      </w:pPr>
      <w:r>
        <w:rPr>
          <w:sz w:val="32"/>
          <w:szCs w:val="36"/>
        </w:rPr>
        <w:t>3.</w:t>
      </w:r>
      <w:r>
        <w:rPr>
          <w:sz w:val="32"/>
          <w:szCs w:val="36"/>
        </w:rPr>
        <w:t>上传论文，进行论文查重</w:t>
      </w:r>
    </w:p>
    <w:p>
      <w:pPr>
        <w:pStyle w:val="Normal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任务书通过后，</w:t>
      </w:r>
      <w:r>
        <w:rPr>
          <w:rFonts w:ascii="宋体;SimSun" w:hAnsi="宋体;SimSun" w:cs="宋体;SimSun"/>
          <w:sz w:val="28"/>
          <w:szCs w:val="28"/>
        </w:rPr>
        <w:t>如图示：点击论文，点击论文流程，填写论文关键字，上传论文（论文稿件格式“张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题目”），上传论文后点论文查重，点击刷新按钮，选择对应的查重报告，论文查重后才能进行提交。</w:t>
      </w:r>
    </w:p>
    <w:p>
      <w:pPr>
        <w:pStyle w:val="Normal"/>
        <w:ind w:left="27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如果查状态是未通过，则需要再次上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40678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018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8"/>
        </w:rPr>
      </w:pPr>
      <w:r>
        <w:rPr>
          <w:b/>
          <w:bCs/>
          <w:sz w:val="32"/>
          <w:szCs w:val="36"/>
        </w:rPr>
        <w:t>（</w:t>
      </w:r>
      <w:r>
        <w:rPr>
          <w:b/>
          <w:bCs/>
          <w:sz w:val="32"/>
          <w:szCs w:val="36"/>
        </w:rPr>
        <w:t>2</w:t>
      </w:r>
      <w:r>
        <w:rPr>
          <w:b/>
          <w:bCs/>
          <w:sz w:val="32"/>
          <w:szCs w:val="36"/>
        </w:rPr>
        <w:t>）论文查重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论文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论文流程，点击论文上传后，点击论文查重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立即检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5266690" cy="2029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点击提交</w:t>
      </w:r>
    </w:p>
    <w:p>
      <w:pPr>
        <w:pStyle w:val="Normal"/>
        <w:ind w:firstLine="280"/>
        <w:rPr/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（每个学生只有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次免费查重的机会）</w:t>
      </w:r>
      <w:r>
        <w:rPr>
          <w:rFonts w:ascii="微软雅黑" w:hAnsi="微软雅黑" w:cs="微软雅黑" w:eastAsia="微软雅黑"/>
          <w:sz w:val="28"/>
          <w:szCs w:val="28"/>
        </w:rPr>
        <w:t>，点击“开始检测”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5277485" cy="21037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2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等待若干分钟，得到相似率则检测完成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5077460" cy="20104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2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微软雅黑" w:hAnsi="微软雅黑" w:cs="微软雅黑" w:eastAsia="微软雅黑"/>
          <w:sz w:val="28"/>
          <w:szCs w:val="28"/>
        </w:rPr>
        <w:t>若免费次数已经消耗，则提示缴费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533900" cy="15443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42952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56" w:after="0"/>
        <w:rPr/>
      </w:pPr>
      <w:r>
        <w:rPr>
          <w:sz w:val="32"/>
          <w:szCs w:val="36"/>
        </w:rPr>
        <w:t>4.</w:t>
      </w:r>
      <w:r>
        <w:rPr>
          <w:sz w:val="32"/>
          <w:szCs w:val="36"/>
        </w:rPr>
        <w:t>提交论文与检测报告</w:t>
      </w:r>
    </w:p>
    <w:p>
      <w:pPr>
        <w:pStyle w:val="Normal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返回提交页面，点图示刷新按钮，选择最新查重率，点最下方绿色提交按钮。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4018280" cy="31324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sz w:val="22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每修改一次稿件的论文对应一篇查重报告，新稿件不可对应旧稿件的查重报告，否则会出现论文与查重报告不一致的提示。如若未修改过论文可直接点击替换并提交，若修改过论文，请重新查重。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3113405" cy="103632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" w:hAnsi="Calibri" w:eastAsia="宋体;SimSun" w:cs="Calibri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3:00Z</dcterms:created>
  <dc:creator>微软用户</dc:creator>
  <dc:description/>
  <cp:keywords/>
  <dc:language>en-US</dc:language>
  <cp:lastModifiedBy>微软用户</cp:lastModifiedBy>
  <dcterms:modified xsi:type="dcterms:W3CDTF">2025-03-07T10:17:00Z</dcterms:modified>
  <cp:revision>1</cp:revision>
  <dc:subject/>
  <dc:title>江西理工大学继续教育学院青书平台</dc:title>
</cp:coreProperties>
</file>